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C INFO – Leszek Dziewulski  </w:t>
        <w:tab/>
        <w:t xml:space="preserve">     kom. 512 229 198                             tel  22 787 33 83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W2</w:t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szę o dostarczenie zaświadczenia z Rejestru Zastawów Sądowych dotyczącego niżej wymienionego pojazd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) Nazwa firmy lub imię i nazwisko wnioskująceg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Adres do korespondencji (gdzie wysłać pocztą oryginał zaświadczenia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Dane ostatniego właściciela pojazdu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- gdy właścicielem pojazdu jest osoba fizyczna lub osoba prowadząca działalność gospodarczą zarejestrowaną w gminie, Spółka Cywilna należy podać numer </w:t>
      </w:r>
      <w:r>
        <w:rPr>
          <w:rFonts w:cs="Arial" w:ascii="Arial" w:hAnsi="Arial"/>
          <w:b/>
          <w:bCs/>
          <w:sz w:val="22"/>
        </w:rPr>
        <w:t>PESEL</w:t>
      </w:r>
      <w:r>
        <w:rPr>
          <w:rFonts w:cs="Arial" w:ascii="Arial" w:hAnsi="Arial"/>
          <w:sz w:val="22"/>
        </w:rPr>
        <w:t xml:space="preserve"> właściciela lub imię i nazwisko oraz miejscowość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-gdy właścicielem pojazdu jest osoba prawna ( firma zarejestrowana w sądzie -  Sp. z o.o., S.A., spółka jawna, spółka komandytowa), należy podać numer </w:t>
      </w:r>
      <w:r>
        <w:rPr>
          <w:rFonts w:cs="Arial" w:ascii="Arial" w:hAnsi="Arial"/>
          <w:b/>
          <w:bCs/>
          <w:sz w:val="22"/>
        </w:rPr>
        <w:t>REGON</w:t>
      </w:r>
      <w:r>
        <w:rPr>
          <w:rFonts w:cs="Arial" w:ascii="Arial" w:hAnsi="Arial"/>
          <w:sz w:val="22"/>
        </w:rPr>
        <w:t xml:space="preserve"> firmy lub w ostateczności nazwę firmy, miejscowość: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Rodzaj pojazdu i przeznaczenie - według dowodu rejestracyjnego (np. samochód osobowy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sobowo-ciężarowy, ciężarowy, ciągnik siodłowy, autobus, motor, traktor, itp.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Numer identyfikacyjny  nadwozia/ podwozia VIN, numer fabryczny/seryjny ,     ( numer proszę wpisać dużymi, drukowanymi literami)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, na który mamy odesłać odpowiedź:     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telefonu kontaktowego:                                  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pełniony wniosek należy przesłać na email: </w:t>
      </w:r>
      <w:r>
        <w:rPr>
          <w:rFonts w:cs="Arial" w:ascii="Arial" w:hAnsi="Arial"/>
          <w:b/>
          <w:bCs/>
        </w:rPr>
        <w:t xml:space="preserve">abc.info@onet.eu </w:t>
      </w:r>
      <w:r>
        <w:rPr>
          <w:rFonts w:cs="Arial" w:ascii="Arial" w:hAnsi="Arial"/>
        </w:rPr>
        <w:t xml:space="preserve"> lub  </w:t>
      </w:r>
      <w:r>
        <w:rPr>
          <w:rFonts w:cs="Arial" w:ascii="Arial" w:hAnsi="Arial"/>
          <w:b/>
          <w:bCs/>
          <w:sz w:val="22"/>
        </w:rPr>
        <w:t>biuro@krs-zastawy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wraz z potwierdzeniem dokonania opłaty w wysokości </w:t>
      </w:r>
      <w:r>
        <w:rPr>
          <w:rFonts w:cs="Arial" w:ascii="Arial" w:hAnsi="Arial"/>
          <w:b/>
          <w:bCs/>
          <w:sz w:val="22"/>
        </w:rPr>
        <w:t>65 z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rutto</w:t>
      </w:r>
      <w:r>
        <w:rPr>
          <w:rFonts w:cs="Arial" w:ascii="Arial" w:hAnsi="Arial"/>
          <w:sz w:val="22"/>
        </w:rPr>
        <w:t xml:space="preserve"> na rachu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C info  Leszek Dziewul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rólowej Jadwigi 7/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-200 Wołomin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ank S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7 1140 2004 0000 3202 7682 436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0:00Z</dcterms:created>
  <dc:creator>.</dc:creator>
  <dc:description/>
  <dc:language>en-US</dc:language>
  <cp:lastModifiedBy>user</cp:lastModifiedBy>
  <cp:lastPrinted>2009-02-11T22:04:00Z</cp:lastPrinted>
  <dcterms:modified xsi:type="dcterms:W3CDTF">2022-05-05T14:27:00Z</dcterms:modified>
  <cp:revision>3</cp:revision>
  <dc:subject/>
  <dc:title>ABC info – Andrzej Dziewulski Tel kom</dc:title>
</cp:coreProperties>
</file>