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C INFO – Leszek Dziewulski   </w:t>
        <w:tab/>
        <w:t xml:space="preserve">     tel kom. 512 229 198  </w:t>
        <w:tab/>
        <w:t xml:space="preserve">               tel.  22 787 33 83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W4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szę o dostarczenie odpisu z Rejestru Zastawów Sądowych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Nazwa firmy lub imię i nazwisko oraz adres wnioskująceg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Adres do korespondencji (gdzie wysłać oryginał zaświadczenia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ozycja rejestru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   </w:t>
        <w:tab/>
        <w:t>Odpis:   aktualny</w:t>
        <w:tab/>
        <w:tab/>
        <w:tab/>
        <w:t>skrócony</w:t>
        <w:tab/>
        <w:tab/>
        <w:tab/>
        <w:t xml:space="preserve">pełn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eastAsia="Wingdings" w:cs="Wingdings" w:ascii="Wingdings" w:hAnsi="Wingdings"/>
          <w:sz w:val="40"/>
        </w:rPr>
        <w:t></w:t>
      </w:r>
      <w:r>
        <w:rPr>
          <w:rFonts w:cs="Arial" w:ascii="Arial" w:hAnsi="Arial"/>
          <w:sz w:val="22"/>
        </w:rPr>
        <w:t xml:space="preserve">    </w:t>
        <w:tab/>
        <w:tab/>
        <w:tab/>
        <w:t xml:space="preserve">   </w:t>
      </w:r>
      <w:r>
        <w:rPr>
          <w:rFonts w:eastAsia="Wingdings" w:cs="Wingdings" w:ascii="Wingdings" w:hAnsi="Wingdings"/>
          <w:sz w:val="40"/>
        </w:rPr>
        <w:t></w:t>
      </w:r>
      <w:r>
        <w:rPr>
          <w:rFonts w:cs="Arial" w:ascii="Arial" w:hAnsi="Arial"/>
          <w:sz w:val="22"/>
        </w:rPr>
        <w:tab/>
        <w:t xml:space="preserve">                                        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znaczyć odpowiedni kwadra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Adres e-mail, na który mamy odesłać odpowiedź:     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Numer telefonu kontaktowego:                                  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pełniony wniosek należy przesłać na email: </w:t>
      </w:r>
      <w:r>
        <w:rPr>
          <w:rFonts w:cs="Arial" w:ascii="Arial" w:hAnsi="Arial"/>
        </w:rPr>
        <w:t xml:space="preserve"> abc.info@onet.eu lub </w:t>
      </w:r>
      <w:r>
        <w:rPr>
          <w:rFonts w:cs="Arial" w:ascii="Arial" w:hAnsi="Arial"/>
          <w:sz w:val="22"/>
        </w:rPr>
        <w:t>biuro@krs-zastawy.pl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raz z potwierdzeniem dokonania opłaty w wysokości </w:t>
      </w:r>
      <w:r>
        <w:rPr>
          <w:rFonts w:cs="Arial" w:ascii="Arial" w:hAnsi="Arial"/>
          <w:b/>
          <w:bCs/>
          <w:sz w:val="22"/>
        </w:rPr>
        <w:t>65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rutto (</w:t>
      </w:r>
      <w:r>
        <w:rPr>
          <w:rFonts w:cs="Arial" w:ascii="Arial" w:hAnsi="Arial"/>
          <w:sz w:val="22"/>
        </w:rPr>
        <w:t>za jeden dokument) na rachu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C info – Leszek Dziewul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rólowej Jadwigi 7/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-200 Wołomin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ank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7 1140 2004 0000 3202 7682 436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fo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.</dc:creator>
  <dc:description/>
  <dc:language>en-US</dc:language>
  <cp:lastModifiedBy>user</cp:lastModifiedBy>
  <cp:lastPrinted>2009-02-11T22:06:00Z</cp:lastPrinted>
  <dcterms:modified xsi:type="dcterms:W3CDTF">2022-05-05T14:38:00Z</dcterms:modified>
  <cp:revision>6</cp:revision>
  <dc:subject/>
  <dc:title>ABC info – Andrzej Dziewulski Tel kom</dc:title>
</cp:coreProperties>
</file>